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人承诺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无发热、干咳、咳嗽、乏力、气促等呼吸道症状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去过境外、国内中高风险地区及有病例报告的社区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接触过来自境外及国内中高风险地区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与新冠病毒感染者（核酸检测阳性者）无密切接触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家庭或办公室等小范围内未出现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例及以上呼吸道症状的病例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人已知晓下列人员不得参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目前为新冠肺炎确诊病例、疑似病例、无症状感染者及密切接触者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已治愈出院的确诊病例和已解除集中隔离医学观察的无症状感染者，但尚在随访及医学观察期内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境后处于集中隔离医学观察期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有中高风险地区旅居史的人员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莆</w:t>
      </w:r>
      <w:r>
        <w:rPr>
          <w:rFonts w:ascii="黑体" w:hAnsi="黑体" w:cs="黑体" w:eastAsia="黑体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直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内：          省      市     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境外：国家：       或  □香港   □澳门   □台湾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实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疫情防控承诺书》，如有发热、乏力、咳嗽、呼吸困难、腹泻等症状出现，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峡人才市场工作人员</w:t>
      </w:r>
      <w:r>
        <w:rPr>
          <w:rFonts w:ascii="仿宋" w:hAnsi="仿宋" w:cs="仿宋" w:eastAsia="仿宋"/>
          <w:sz w:val="32"/>
          <w:szCs w:val="32"/>
        </w:rPr>
        <w:t>报告，并立即就医。如因隐瞒病情及接触史，引起公共安全的后果，本人将承担相应的法律责任。</w:t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Alice</cp:lastModifiedBy>
  <cp:lastPrinted>2021-07-06T11:25:00Z</cp:lastPrinted>
  <dcterms:modified xsi:type="dcterms:W3CDTF">2022-09-19T05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F56A2D4E48C8B3E0A7D68B846A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