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立项审查文件目录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0"/>
        <w:gridCol w:w="2790"/>
        <w:gridCol w:w="734"/>
        <w:gridCol w:w="734"/>
        <w:gridCol w:w="1910"/>
      </w:tblGrid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资料清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药物临床试验立项审查申请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申办方委托书（加盖公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国家药品监督管理局临床试验许可文件（加盖公章）（上市后研究应提供试验药物注册批件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申办方资质证明（加盖公章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许可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伦理委员会批件（首页盖章，附组长单位批件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试验方案（首页盖章，并附研究者签字页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7 CRF</w:t>
            </w:r>
            <w:r>
              <w:rPr>
                <w:sz w:val="24"/>
              </w:rPr>
              <w:t>样表（首页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知情同意书（首页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研究者手册（首页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监查资质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还应提供委托文件及公司资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申办方委托书（加盖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及申办方公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资质（加盖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公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监查员委托函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附身份证复印件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11 SMO</w:t>
            </w:r>
            <w:r>
              <w:rPr>
                <w:sz w:val="24"/>
              </w:rPr>
              <w:t>公司资质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简历、培训证书及派遣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中心实验室及委托生物样本运送公司资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试验药物的药检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对照药品的药检证明、药品说明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rFonts w:cs="宋体"/>
                <w:kern w:val="0"/>
                <w:sz w:val="24"/>
              </w:rPr>
              <w:t>研究团队的人员组成名单及分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 xml:space="preserve">7 </w:t>
            </w:r>
            <w:r>
              <w:rPr>
                <w:rFonts w:cs="宋体"/>
                <w:kern w:val="0"/>
                <w:sz w:val="24"/>
              </w:rPr>
              <w:t>研究员的最新简历（签名并注明日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</w:t>
            </w:r>
            <w:r>
              <w:rPr>
                <w:rFonts w:cs="宋体"/>
                <w:sz w:val="24"/>
              </w:rPr>
              <w:t>主要研究者承诺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办者承诺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</w:rPr>
              <w:t>保险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其他材料（委托函类材料加盖公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105"/>
      <w:jc w:val="both"/>
      <w:rPr/>
    </w:pPr>
    <w:r>
      <w:rPr>
        <w:sz w:val="21"/>
        <w:szCs w:val="21"/>
      </w:rPr>
      <w:t>YW-AF-GM-CT-002-01</w:t>
    </w:r>
    <w:r>
      <w:rPr>
        <w:sz w:val="21"/>
        <w:szCs w:val="21"/>
      </w:rPr>
      <w:t xml:space="preserve">                     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</w:rPr>
      <w:t>药物临床试验立项审查文件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2:00Z</dcterms:created>
  <dc:creator>user</dc:creator>
  <dc:description/>
  <dc:language>en-US</dc:language>
  <cp:lastModifiedBy>Administrator</cp:lastModifiedBy>
  <cp:lastPrinted>2023-07-10T09:48:00Z</cp:lastPrinted>
  <dcterms:modified xsi:type="dcterms:W3CDTF">2023-07-25T08:12:29Z</dcterms:modified>
  <cp:revision>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6A5EC6A6495D9E96C2302F857732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