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件一</w:t>
      </w:r>
      <w:r>
        <w:rPr>
          <w:rFonts w:eastAsia="Times New Roman"/>
          <w:sz w:val="32"/>
          <w:szCs w:val="40"/>
          <w:lang w:val="en-US" w:eastAsia="zh-CN"/>
        </w:rPr>
        <w:t xml:space="preserve">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99"/>
        <w:gridCol w:w="5294"/>
        <w:gridCol w:w="715"/>
      </w:tblGrid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要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数量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大抓钳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*4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损伤齿，双关节；材质：进口医用不锈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电钩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*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18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吸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引器头（内窥镜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.8*300mmΦ5*2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杆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*3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小型，钝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向棒（内窥镜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*370m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小抓钳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*420mm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无损伤齿，双关节。进口医用不锈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光束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*3000m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换器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-5m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针持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带碳化钨钳口，钳口左弯，人体工程学直柄设计。带可脱开锁齿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取石钳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*330mm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直头（头长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0mm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），双关节；材质：进口医用不锈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弹簧抓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*330mm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双关节；材质：进口医用不锈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肌瘤钻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*3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材质：医用材质，可高温高压消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抓钳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mm*Ø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全齿，中空；材质：医用材质，可高温高压消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抓钳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*330mm3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0°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弯头（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7mm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）无损伤齿，双关节；材质：进口医用不锈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巴狗抓钳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mm*Ø1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材质：医用材质，可高温高压消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巴狗抓钳钳头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哈巴狗抓钳（钳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材质：医用材质，可高温高压消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巴狗抓钳钳头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哈巴狗钳头（直头带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材质：医用材质，可高温高压消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影钳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mm*Ø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材质：医用材质，可高温高压消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道取石钳（横开口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mm*Ø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材质：医用材质，可高温高压消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剪刀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mm*Ø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剪刀（双动）；材质：医用材质，可高温高压消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剪刀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*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30mm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双动弯剪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无损伤齿，双关节；材质：进口医用不锈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分离钳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*330mm3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0°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弯头（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7mm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）无损伤齿，双关节；材质：进口医用不锈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分离钳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30mm*Ø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分离钳（滑槽）；材质：医用材质，可高温高压消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分离钳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30mm*Ø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分离钳（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材质：医用材质，可高温高压消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分离钳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规格型号：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30mm*Ø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角分离钳；材质：医用材质，可高温高压消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分离钳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规格型号：</w:t>
            </w:r>
            <w:r>
              <w:rPr>
                <w:rStyle w:val="Font7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30mm*Ø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分离钳；材质：医用材质，可高温高压消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取物钳（大柄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mm*Ø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材质：医用材质，可高温高压消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持针钳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*Ø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；材质：医用材质，可高温高压消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</w:tbl>
    <w:p>
      <w:pPr>
        <w:pStyle w:val="Normal"/>
        <w:spacing w:lineRule="atLeast" w:line="2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1:00Z</dcterms:created>
  <dc:creator>Administrator</dc:creator>
  <dc:description/>
  <dc:language>en-US</dc:language>
  <cp:lastModifiedBy>黄家妹子</cp:lastModifiedBy>
  <cp:lastPrinted>2024-04-24T17:37:00Z</cp:lastPrinted>
  <dcterms:modified xsi:type="dcterms:W3CDTF">2024-05-30T10:18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17FFE05384F27BF4C07573C13AD1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