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06"/>
        <w:gridCol w:w="1708"/>
        <w:gridCol w:w="840"/>
        <w:gridCol w:w="440"/>
        <w:gridCol w:w="720"/>
        <w:gridCol w:w="1160"/>
      </w:tblGrid>
      <w:tr>
        <w:trPr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年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帐面价值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值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台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*4.8*0.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喷钢管框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形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*0.6*0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形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*0.6*0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形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*0.6*0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形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*0.6*0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皮会议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皮会议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*0.4*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*0.4*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形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*0.6*0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形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*0.6*0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形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*0.6*0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形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*0.6*0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形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*0.6*0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形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*0.6*0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*0.7*0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LM2633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LM2633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水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泉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-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2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茶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*0.6*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茶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*0.6*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*0.4*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皮会议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皮会议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皮会议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皮会议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皮会议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茶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*0.6*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茶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*0.6*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茶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*0.6*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形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*0.6*0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形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*0.6*0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形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*0.6*0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形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*0.6*0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形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*0.6*0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形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*0.6*0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形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*0.6*0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形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*0.6*0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形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*0.6*0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形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*0.6*0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形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*0.6*0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D-117FC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*0.4*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*0.53*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*0.4*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*0.4*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*7*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8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*7*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8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物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*0.45*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*0.67*0.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*0.67*0.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1*0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1*0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1*0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1*0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皮会议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皮会议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皮会议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皮会议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*0.4*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*0.4*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*0.4*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*0.4*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*0.4*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*0.4*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*7*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8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*0.4*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病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*0.4*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*7*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*7*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*7*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水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泉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-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2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形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*0.6*0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形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*0.6*0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形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*0.6*0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形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*0.6*0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形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*0.6*0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台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*4.8*0.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喷钢管框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陪护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陪护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皮会议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皮会议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皮会议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皮会议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皮会议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皮会议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皮会议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茶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*0.6*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茶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*0.6*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茶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*0.6*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茶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*0.6*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茶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*0.6*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物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*0.45*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物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*0.45*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物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*0.45*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-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衣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8*0.45*2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衣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8*0.45*2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衣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8*0.45*2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衣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8*0.45*2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*0.7*0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*0.7*0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*0.7*0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茶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*0.6*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茶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*0.6*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茶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*0.6*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茶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*0.6*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茶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*0.6*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*0.4*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公寓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3*1*1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*0.4*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*0.4*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衣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8*0.45*2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水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泉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-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2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LM32V66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46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皮会议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皮会议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皮会议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皮会议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皮会议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皮会议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皮会议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皮会议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皮会议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皮会议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茶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*0.6*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茶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*0.6*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茶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*0.6*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茶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*0.6*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茶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*0.6*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病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病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病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病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病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病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*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45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*0.6*0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*0.53*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*0.53*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形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*0.6*0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加床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尔滚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QG60-HB12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300.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*0.6*0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50.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*7*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80.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*7*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8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公寓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3*1*1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*0.6*0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衣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8*0.45*2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*0.4*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*0.4*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皮会议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皮会议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皮会议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茶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*0.6*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茶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*0.6*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茶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*0.6*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物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*0.45*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*0.7*0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00.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*0.6*0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50.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*0.6*0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50.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*0.6*0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50.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*0.6*0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50.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输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0.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输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0.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输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0.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*0.67*0.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*0.67*0.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*0.67*0.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*0.67*0.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*0.67*0.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*0.67*0.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*0.67*0.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*0.67*0.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*0.67*0.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物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*0.45*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00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物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*0.45*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00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*0.4*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0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*0.4*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0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匹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00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物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*0.45*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00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物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*0.45*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00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*0.4*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0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*0.4*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0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-72LW/E(72568L)A1-N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380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*0.7*0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*0.7*0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00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*0.6*0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50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*0.6*0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5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*0.6*0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50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板椅（套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50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*0.6*0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50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*0.6*0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50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*0.6*0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50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*0.4*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0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物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*0.45*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00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*0.53*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宾休闲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*0.45*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0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*0.53*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*0.53*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*0.53*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物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械中二抽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物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械中二抽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物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械中二抽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*7*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80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*7*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80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*0.7*0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00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*0.7*0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00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*0.7*0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60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*0.7*0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60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*0.7*0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60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*400*1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43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43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-43KT1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珠白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.5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*2000*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*2000*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*2000*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陪护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8*0.5*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陪护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8*0.5*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*1800*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*0.67*0.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拉门档案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400*1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327.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40h-C3(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*1800*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柜（五层柜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柜（五层柜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层公寓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999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40h-C3(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32F1550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90.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32F1550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9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*700*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*0.53*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办公网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*0.53*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40H-C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头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_C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陪伴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_D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陪伴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_D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陪护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_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疗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2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疗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450*8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疗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450*8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2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车（监护仪车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吸引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吸引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痰器（电动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FX_23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极电凝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_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光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车（不锈钢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吸引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x9320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吸引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X932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历夹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历夹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历夹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1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救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药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担架推车（不锈钢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3_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6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车担架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2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担架推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小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病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3105_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病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3105_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病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3105_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折双摇杆手动病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_3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8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折双摇杆手动病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_3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92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折双摇杆手动病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_3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2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疗推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担架推车（不锈钢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2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9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消毒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_ZWG_80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消毒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_ZWG_80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折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床头柜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吸引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吸引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吸引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窥镜吸引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KJX_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窥镜吸引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KJX_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窥镜吸引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KJX_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吸引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B_DX23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折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床头柜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折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床头柜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3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直流急救吸引器（电动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可伸缩担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消毒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_ZWG_100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消毒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_ZWG_100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消毒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_ZWG_100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折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床头柜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摇三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折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床头柜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摇三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观片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_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频医学影像观片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_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频医学影像观片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_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片灯（双联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救车（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消毒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F_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泵（单道微量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式电子血压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*H5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8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_8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疗机（超短波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_C_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服药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服药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子计数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池 网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内窥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液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士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液泵（注射泵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_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泵（双道微量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ZS_50F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道微量注射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泵（双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ZS_50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ZS_50F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泵（双道微量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肌力训练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疗仪（半导体激光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GZ_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康电脑中频治疗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8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胃机（电动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W_2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池网格精子计数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外线消毒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220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J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脉搏血氧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AD_5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D5301_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护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8000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风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800*2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冷藏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Y_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4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人监护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MEC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8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护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MEC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8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疗仪（微波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9.6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护仪（多参数心电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_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77.5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护仪（多参数心电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_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腔内窥手术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护仪（多参数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LB_K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运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护仪（多参数心电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T4000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B_9433_C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6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护仪（多参数心电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M_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升降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K_8000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疗仪（多功能损伤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S_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5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护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 DASH 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护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 DASH 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护仪（多参数床边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M_2351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运动康复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P_60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_bat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uofle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 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23.6</w:t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颤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22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05.40</w:t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敦力除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FEPAK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护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利浦插件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24 M1205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00.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治疗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0.00</w:t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氧舱（单人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C_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600.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透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费森尤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8S+O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000.00</w:t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00.00</w:t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000.00</w:t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000.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000.00</w:t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档呼吸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000.00</w:t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洛卡高档台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机及附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sound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综合诊疗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G_1800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666.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透室用水处理系统（集中供液系统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RO_XT12/ZYGY_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000.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级反渗透水处理系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wp60,wro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00.00</w:t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染色体封片一体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000.00</w:t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超声胃镜系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U_M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5000.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40671.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0895</w:t>
            </w:r>
          </w:p>
        </w:tc>
      </w:tr>
    </w:tbl>
    <w:p>
      <w:pPr>
        <w:pStyle w:val="Normal"/>
        <w:tabs>
          <w:tab w:val="clear" w:pos="420"/>
          <w:tab w:val="left" w:pos="72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8">
    <w:name w:val="xl88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3:00Z</dcterms:created>
  <dc:creator>User</dc:creator>
  <dc:description/>
  <dc:language>en-US</dc:language>
  <cp:lastModifiedBy>小醜魚oο</cp:lastModifiedBy>
  <cp:lastPrinted>2024-12-11T17:43:00Z</cp:lastPrinted>
  <dcterms:modified xsi:type="dcterms:W3CDTF">2025-01-15T06:39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BD1CA9AA849BDA28E7DBDEFF9B00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QwZjliN2Y3ZjA1NTgwM2FjYWQ2ZmVhOTYwNmJjY2UiLCJ1c2VySWQiOiIzOTE2NTc5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